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º. SR. DR. JUIZ DE DIREITO DA  1ª VARA CÍVEL DA COMARCA DA CAPITAL DO ESTADO DO RIO DE JANEI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cesso : 2000.001.161111-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crevente: Sonia Maria Vasconcello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, nos autos da ação de Extinção de Condomínio, que perante esse MM. Juízo, move em face de., vem pela Defensora, em cumprimento despacho de fls.49, apresentar </w:t>
      </w:r>
    </w:p>
    <w:p>
      <w:pPr>
        <w:pStyle w:val="Normal"/>
        <w:ind w:left="567" w:firstLine="141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567" w:firstLine="141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</w:t>
      </w:r>
      <w:r>
        <w:rPr>
          <w:rFonts w:cs="Garamond" w:ascii="Garamond" w:hAnsi="Garamond"/>
          <w:sz w:val="24"/>
        </w:rPr>
        <w:t>RÉPLICA</w:t>
      </w:r>
    </w:p>
    <w:p>
      <w:pPr>
        <w:pStyle w:val="Normal"/>
        <w:ind w:left="567" w:firstLine="141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pelos fatos e fundamentos que passa a expor: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I.DA PRELIMINAR SUSCITADA</w:t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DA GRATUIDADE</w:t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4"/>
        </w:rPr>
        <w:t xml:space="preserve">Primeiramente, cabe ao autor esclarecer que a Gratuidade de  Justiça concedida deve-se em função da falta de recursos da autora para arcar com o andamento do presente feito, isso porque, vive do módico rendimento auferido as custas de pequenas vendas que realiza como “ free-lance”, demonstrando que não possui renda suficiente para pleitear seu direito em juízo e sustentar a sua família. 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m, esclarecemos que a Gratuidade de Justiça se faz necessária ao autor para que possa dar continuidade a presente demanda.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todo modo, não deverá ser acolhida a “ resposta” na parte que impugnou a gratuidade, por  não observar a forma legal, isto é, vir em autos apartados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. DA AUSÊNCIA DE CONTESTAÇÃO</w:t>
      </w:r>
    </w:p>
    <w:p>
      <w:pPr>
        <w:pStyle w:val="TextBodyIndent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questão de direito que esta sendo pleiteada em juízo, é a  dissolução de condomínio, que veio acompanhada do pedido de antecipação de tutela com o fim de impedir que os reús realizassem qualquer alteração no imóvel sub judice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4"/>
        </w:rPr>
        <w:t>No entanto, o reú ao invés de impugnar os fatos alegados na exordial,com o fim de procrastinar o andamento processual, passa a suscitar evasivas que não possuem qualquer ligação com o direito que esta sendo discutido em juizo. Como por exemplo, como alega em fls. 41, que a autora possui um irmão deficiente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4"/>
        </w:rPr>
        <w:t>E como não bastasse, alega em fls. 42, que:” as casas foram divididas conforme testamento deixado(fls. 15)”, porém o que se pode ver nos documentos de fls. 15 é uma escritura de venda, que possui como outorgados compradores a autora e os reús( Jorge da Silva Iorio e Sonia Maria Iorio Rodrigues), sendo justamente este a prova da existência de condomínio entre as partes.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4"/>
        </w:rPr>
        <w:t>Portanto, conforme dispõe o art. 302 do CPC, deverão ,os fatos não impugnados pelos réus ,considerados verdadeiros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rFonts w:cs="Garamond" w:ascii="Garamond" w:hAnsi="Garamond"/>
          <w:sz w:val="24"/>
        </w:rPr>
        <w:t>Diante do exposto, requer o autor seja indeferido o pedido preliminar dos réus no sentido de MANTER A GRATUIDADE DE JUSTIÇA e  reitera o autor o pedido inicial, JULGANDO ASSIM PROCEDENTE O PEDIDO DE DISSOLUÇÃO DO CONDOMÍNIO e a condenação dos réus nas verbas sucumbenciais revertidas em favor do Centro de Estudos Jurídicos da Defensoria Pública geral do Estado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. deferimento.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o de Janeiro, 9 de abril de 2001</w:t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98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2268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18"/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41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45:00Z</dcterms:created>
  <dc:creator>Sabrina</dc:creator>
  <dc:description/>
  <dc:language>en-US</dc:language>
  <cp:lastModifiedBy>Guilherme</cp:lastModifiedBy>
  <cp:lastPrinted>2001-04-09T17:32:00Z</cp:lastPrinted>
  <dcterms:modified xsi:type="dcterms:W3CDTF">2005-12-02T22:37:00Z</dcterms:modified>
  <cp:revision>8</cp:revision>
  <dc:subject/>
  <dc:title>Exmo</dc:title>
</cp:coreProperties>
</file>